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Výzva chovatelům eurasierů </w:t>
      </w:r>
    </w:p>
    <w:p>
      <w:pPr>
        <w:pStyle w:val="Normal"/>
        <w:rPr>
          <w:b/>
          <w:b/>
          <w:bCs/>
          <w:u w:val="single"/>
        </w:rPr>
      </w:pPr>
      <w:r>
        <w:rPr>
          <w:b/>
          <w:bCs/>
          <w:u w:val="single"/>
        </w:rPr>
      </w:r>
    </w:p>
    <w:p>
      <w:pPr>
        <w:pStyle w:val="Normal"/>
        <w:jc w:val="both"/>
        <w:rPr/>
      </w:pPr>
      <w:r>
        <w:rPr>
          <w:rFonts w:eastAsia="Liberation Serif;Times New Roman" w:cs="Liberation Serif;Times New Roman"/>
        </w:rPr>
        <w:t xml:space="preserve">          </w:t>
      </w:r>
      <w:r>
        <w:rPr/>
        <w:t>Vážení přátelé, doba bohužel neumožňuje setkání nás, příznivců a chovatelů plemene eurasier, toho plemene, které nám nejvíce přirostlo k srdci a jehož prospěch nás zajímá v první řadě. Původně bylo v plánu na členské schůzi co nejdříve projednat a pokud možno i schválit další dvě  zdravotní vyšetření, která je nutné v našem chovu provádět. Protože členská schůze se nemůže uskutečnit, rozhodly jsme se s naší předsedkyní, že Vám tuto naléhavou věc předneseme alespoň v písemné formě, abyste ji mohli promyslet a vyjádřit se k ní. Moje povídání tedy bude trochu obsáhlejší:</w:t>
      </w:r>
    </w:p>
    <w:p>
      <w:pPr>
        <w:pStyle w:val="Normal"/>
        <w:jc w:val="both"/>
        <w:rPr/>
      </w:pPr>
      <w:r>
        <w:rPr/>
        <w:tab/>
        <w:t xml:space="preserve">Na zasedání prestižní Mezinárodní federace pro chov eurasierů (IFEZ) v roce 2016 bylo konstatováno, že ve </w:t>
      </w:r>
      <w:r>
        <w:rPr>
          <w:u w:val="single"/>
        </w:rPr>
        <w:t>všech</w:t>
      </w:r>
      <w:r>
        <w:rPr/>
        <w:t xml:space="preserve"> státech z IFEZ už probíhá při chovu vyšetření </w:t>
      </w:r>
      <w:r>
        <w:rPr>
          <w:b/>
          <w:bCs/>
        </w:rPr>
        <w:t>funkce štítné žlázy</w:t>
      </w:r>
      <w:r>
        <w:rPr/>
        <w:t>, zejména s ohledem na její sníženou činnost. Činnost š</w:t>
      </w:r>
      <w:r>
        <w:rPr>
          <w:color w:val="555555"/>
        </w:rPr>
        <w:t>títné žlázy ovlivňuje celý metabolismus a téměř všechny orgány. Příznaky onemocnění její sníženou činností ( = hypofunkce) u psa jsou sice zásadní, ale těžko rozpoznatelné a nejsou specifické jen pro ni, protože se objevují  také u dalších onemocnění. Navíc se hypofunkce vyvíjí pomalu a příznaky jsou zpočátku poměrně slabé. Postižení psi můžou být pomalejší než dříve a může se zvyšovat jejich hmotnost a velikost. Někdy začnou být zimomřiví. Často se také vyskytují kožní příznaky, jako je například řídnutí srsti, zejména na zádech a na ocase, suchá kůže, zvýšená tvorba lupů, náchylnost k infekcím kůže kvasinkami a bakteriemi a infekce uší. Kůže může být zhrublá, což může vést ke změněnému, zachmuřenému výrazu tváře. Vzhledem k tomu, že mohou být postiženy jak centrální, tak i periferní nervové systémy, dochází k projevům, jako jsou celková slabost, nekoordinovaný pohyb, ochrnutí, selhání reflexů a obrna obličejového nervu. Dále může být ovlivněno i rozmnožování psů, u fen se to projevuje například nepravidelným nebo slabým háráním, u samců zeslábnutím sexuálního pudu. Také může být zpomalena frekvence srdečního tepu.</w:t>
      </w:r>
      <w:r>
        <w:rPr/>
        <w:t xml:space="preserve"> Porucha funkce štítné žlázy je u našeho  plemene bohužel poměrně častá, eurasier je také plemeno, které je na ni nejdéle vyšetřované. U chovných zvířat se doporučuje  provádět vyšetření opakovaně vždy po dvou letech. V naší situaci a po poradě s odborníky by bylo nejlepší zkoumat krevní vzorek na T4 a až v případě nenormální hladiny nebo při příznacích poruchy eventuálně dodatečně také na TSH.  Odběr krve provádí veterinární lékař, rozbor vzorku buď přímo on, pokud je pro to vybaven nebo vzorek posílá do laboratoře. Je také možné nechat nabrat krev přímo v laboratoři. Pro představu, cena za výše uvedené vyšetření v laboratoři, kterou osobně považuji za nejkvalitnější u nás, tedy pražského Labvetu, se pohybuje kolem 500,- Kč. Kontakt a objednací formulář najdete na </w:t>
      </w:r>
      <w:hyperlink r:id="rId2">
        <w:r>
          <w:rPr>
            <w:rStyle w:val="InternetLink"/>
            <w:lang w:val="en-US" w:bidi="en-US"/>
          </w:rPr>
          <w:t>https://www.labvet.cz/psi.php</w:t>
        </w:r>
      </w:hyperlink>
      <w:r>
        <w:rPr/>
        <w:t xml:space="preserve"> .</w:t>
      </w:r>
    </w:p>
    <w:p>
      <w:pPr>
        <w:pStyle w:val="Normal"/>
        <w:jc w:val="both"/>
        <w:rPr/>
      </w:pPr>
      <w:r>
        <w:rPr/>
        <w:tab/>
        <w:t xml:space="preserve">Dále bylo mezinárodní federací doporučeno, a pokud vím, </w:t>
      </w:r>
      <w:r>
        <w:rPr>
          <w:u w:val="single"/>
        </w:rPr>
        <w:t xml:space="preserve">všude </w:t>
      </w:r>
      <w:r>
        <w:rPr/>
        <w:t xml:space="preserve"> v chovu eurasierů v Evropě už běžně probíhá genetické vyšetření na </w:t>
      </w:r>
      <w:r>
        <w:rPr>
          <w:b/>
          <w:bCs/>
        </w:rPr>
        <w:t>Dandy-Walkerovu malformaci (DWM)</w:t>
      </w:r>
      <w:r>
        <w:rPr/>
        <w:t>. To je velmi závažná dědičná porucha mozku, kdy</w:t>
      </w:r>
      <w:r>
        <w:rPr>
          <w:color w:val="454745"/>
        </w:rPr>
        <w:t xml:space="preserve"> dochází k </w:t>
      </w:r>
      <w:r>
        <w:rPr>
          <w:rStyle w:val="Silnzdraznn"/>
          <w:b w:val="false"/>
          <w:bCs w:val="false"/>
          <w:color w:val="454745"/>
        </w:rPr>
        <w:t>částečnému nevyvinutí některých částí centrální nervové soustavy</w:t>
      </w:r>
      <w:r>
        <w:rPr>
          <w:color w:val="454745"/>
        </w:rPr>
        <w:t xml:space="preserve">, zvláště </w:t>
      </w:r>
      <w:r>
        <w:rPr>
          <w:rStyle w:val="Silnzdraznn"/>
          <w:b w:val="false"/>
          <w:bCs w:val="false"/>
          <w:color w:val="454745"/>
        </w:rPr>
        <w:t>mozečku</w:t>
      </w:r>
      <w:r>
        <w:rPr>
          <w:color w:val="454745"/>
        </w:rPr>
        <w:t>. Podle rozsahu postižených částí mozku se tato porucha projevuje už u štěňat, kromě jiného zejména lehkými, středními až závažnými pohybovými obtížemi</w:t>
      </w:r>
      <w:r>
        <w:rPr>
          <w:b/>
          <w:bCs/>
          <w:color w:val="454745"/>
        </w:rPr>
        <w:t xml:space="preserve"> </w:t>
      </w:r>
      <w:r>
        <w:rPr>
          <w:color w:val="454745"/>
        </w:rPr>
        <w:t xml:space="preserve">a později se přidávají </w:t>
      </w:r>
      <w:r>
        <w:rPr>
          <w:rStyle w:val="Silnzdraznn"/>
          <w:b w:val="false"/>
          <w:bCs w:val="false"/>
          <w:color w:val="454745"/>
        </w:rPr>
        <w:t>epileptické záchvaty</w:t>
      </w:r>
      <w:r>
        <w:rPr>
          <w:color w:val="454745"/>
        </w:rPr>
        <w:t>.</w:t>
      </w:r>
      <w:r>
        <w:rPr>
          <w:b/>
          <w:bCs/>
          <w:color w:val="454745"/>
        </w:rPr>
        <w:t xml:space="preserve"> </w:t>
      </w:r>
      <w:r>
        <w:rPr>
          <w:color w:val="454745"/>
        </w:rPr>
        <w:t>Onemocnění není léčitelné.</w:t>
      </w:r>
      <w:r>
        <w:rPr/>
        <w:t xml:space="preserve"> Podle zpráv ze zahraničí se vyskytuje bohužel pravděpodobný nositel/nositelé tohoto genu i v českých rodokmenech a u plemene eurasier se výskyt této hrozné choroby nedá popřít. Pro odběr platí totéž co výše, jen se odebraný vzorek posílá na </w:t>
      </w:r>
      <w:r>
        <w:rPr>
          <w:u w:val="single"/>
        </w:rPr>
        <w:t>genetické</w:t>
      </w:r>
      <w:r>
        <w:rPr/>
        <w:t xml:space="preserve">, ne klinické vyšetření, takže zatím do laboratoře Laboklin ( </w:t>
      </w:r>
      <w:hyperlink r:id="rId3">
        <w:r>
          <w:rPr>
            <w:rStyle w:val="InternetLink"/>
            <w:lang w:val="en-US" w:bidi="en-US"/>
          </w:rPr>
          <w:t>https://cz.laboklin.info/</w:t>
        </w:r>
      </w:hyperlink>
      <w:r>
        <w:rPr/>
        <w:t xml:space="preserve"> ) nebo za krátký čas i do laboratoře Genomia, která nám přislíbila, že přidá rozbor krve na tuto chorobu pro eurasiery do své nabídky. Toto vyšetření eurasier absolvuje jen </w:t>
      </w:r>
      <w:r>
        <w:rPr>
          <w:u w:val="single"/>
        </w:rPr>
        <w:t>jednou za život</w:t>
      </w:r>
      <w:r>
        <w:rPr/>
        <w:t>. Oba vzorky je možné samozřejmě odebrat najednou.</w:t>
      </w:r>
    </w:p>
    <w:p>
      <w:pPr>
        <w:pStyle w:val="Normal"/>
        <w:jc w:val="both"/>
        <w:rPr/>
      </w:pPr>
      <w:r>
        <w:rPr/>
        <w:tab/>
        <w:t>Vím, že jsem se hodně rozepsala a děkuji, že jste si vše trpělivě přečetli. Jsem přesvědčena, že obě vyšetření jsou nezbytná pro to, aby naše plemeno zůstalo stále tak zdravé, vitální a vůbec skvělé, jako dosud. Ještě jednou opakuji, že okolní země obě tyto poruchy průběžně sledují a pravidelně na ně vyšetřují. Rozhodně bychom v této starostlivosti o kvalitu chovu neměli zůstat pozadu. Považuji naše chovatele za rozumné a prozíravé kynology, kteří si přejí, aby jejich odchovy žily spokojeně a šťastně, bez všech výše uvedených obtíží. Výsledky obou vyšetření se samozřejmě budou objevovat v PP u rodičů odchovaných štěňat, což je také pozitivní vizitkou chovatele. Prosím proto, abyste se jako solidní chovatelé v zájmu našich miláčků rozhodli pro odpovědi ANO v naší anketě pro doplnění chovných podmínek pro eurasiery, nově uchovněné od roku 2021. Pokud budou majitelé už dříve uchovněných eurasierů tak báječní a nechají své feny a psy vyšetřit také, budeme si toho jako klub velmi vážit a pokud výsledek vyšetření bude zaslán ke mně, předám ho s potěšením Plemenné knize, aby se také objevil v rodokmenech štěňat.</w:t>
      </w:r>
    </w:p>
    <w:p>
      <w:pPr>
        <w:pStyle w:val="Normal"/>
        <w:jc w:val="both"/>
        <w:rPr/>
      </w:pPr>
      <w:r>
        <w:rPr/>
        <w:t>Zde tedy anketa pro doplnění do podmínek chovnosti pro eurasiery:</w:t>
      </w:r>
    </w:p>
    <w:p>
      <w:pPr>
        <w:pStyle w:val="Normal"/>
        <w:jc w:val="both"/>
        <w:rPr/>
      </w:pPr>
      <w:r>
        <w:rPr/>
      </w:r>
    </w:p>
    <w:p>
      <w:pPr>
        <w:pStyle w:val="Normal"/>
        <w:rPr/>
      </w:pPr>
      <w:r>
        <w:rPr/>
        <w:t>Souhlasím s povinným vyšetřením štítné žlázy pro od roku 2021 nově uchovňovaná  zvířata každé dva roky ANO  /  NE</w:t>
      </w:r>
    </w:p>
    <w:p>
      <w:pPr>
        <w:pStyle w:val="Normal"/>
        <w:rPr/>
      </w:pPr>
      <w:r>
        <w:rPr/>
      </w:r>
    </w:p>
    <w:p>
      <w:pPr>
        <w:pStyle w:val="Normal"/>
        <w:rPr/>
      </w:pPr>
      <w:r>
        <w:rPr/>
      </w:r>
    </w:p>
    <w:p>
      <w:pPr>
        <w:pStyle w:val="Normal"/>
        <w:rPr/>
      </w:pPr>
      <w:r>
        <w:rPr/>
        <w:t>Souhlasím s povinným genetickým vyšetřením na DWM pro od roku 2021 nově uchovňovaná zvířata jednou za život  ANO  / NE</w:t>
      </w:r>
    </w:p>
    <w:p>
      <w:pPr>
        <w:pStyle w:val="Normal"/>
        <w:rPr/>
      </w:pPr>
      <w:r>
        <w:rPr/>
      </w:r>
    </w:p>
    <w:p>
      <w:pPr>
        <w:pStyle w:val="Normal"/>
        <w:rPr/>
      </w:pPr>
      <w:r>
        <w:rPr/>
      </w:r>
    </w:p>
    <w:p>
      <w:pPr>
        <w:pStyle w:val="Normal"/>
        <w:rPr/>
      </w:pPr>
      <w:r>
        <w:rPr/>
        <w:t>Nepovinné, informativní: Dám své již dříve uchovněné zvíře / uchovněná zvířata vyšetřit na</w:t>
      </w:r>
    </w:p>
    <w:p>
      <w:pPr>
        <w:pStyle w:val="Normal"/>
        <w:rPr/>
      </w:pPr>
      <w:r>
        <w:rPr>
          <w:rFonts w:eastAsia="Liberation Serif;Times New Roman" w:cs="Liberation Serif;Times New Roman"/>
        </w:rPr>
        <w:t xml:space="preserve">                                                                                                                          </w:t>
      </w:r>
      <w:r>
        <w:rPr/>
        <w:t xml:space="preserve">a) činnost štítné žlázy </w:t>
      </w:r>
    </w:p>
    <w:p>
      <w:pPr>
        <w:pStyle w:val="Normal"/>
        <w:rPr/>
      </w:pPr>
      <w:r>
        <w:rPr>
          <w:rFonts w:eastAsia="Liberation Serif;Times New Roman" w:cs="Liberation Serif;Times New Roman"/>
        </w:rPr>
        <w:t xml:space="preserve">                                                                                                                          </w:t>
      </w:r>
      <w:r>
        <w:rPr/>
        <w:t>b) DWM</w:t>
      </w:r>
    </w:p>
    <w:p>
      <w:pPr>
        <w:pStyle w:val="Normal"/>
        <w:rPr/>
      </w:pPr>
      <w:r>
        <w:rPr>
          <w:rFonts w:eastAsia="Liberation Serif;Times New Roman" w:cs="Liberation Serif;Times New Roman"/>
        </w:rPr>
        <w:t xml:space="preserve"> </w:t>
      </w:r>
      <w:r>
        <w:rPr/>
        <w:t>(+ jméno/jména a chov. stanice chovných eurasierů v mém majetku)</w:t>
      </w:r>
    </w:p>
    <w:p>
      <w:pPr>
        <w:pStyle w:val="Normal"/>
        <w:rPr/>
      </w:pPr>
      <w:r>
        <w:rPr>
          <w:rFonts w:eastAsia="Liberation Serif;Times New Roman" w:cs="Liberation Serif;Times New Roman"/>
        </w:rPr>
        <w:t xml:space="preserve">                                          </w:t>
      </w:r>
    </w:p>
    <w:p>
      <w:pPr>
        <w:pStyle w:val="Normal"/>
        <w:rPr/>
      </w:pPr>
      <w:r>
        <w:rPr/>
      </w:r>
    </w:p>
    <w:p>
      <w:pPr>
        <w:pStyle w:val="Normal"/>
        <w:rPr/>
      </w:pPr>
      <w:r>
        <w:rPr/>
        <w:t>Jméno, příjmení, adresa.</w:t>
      </w:r>
    </w:p>
    <w:p>
      <w:pPr>
        <w:pStyle w:val="Normal"/>
        <w:rPr/>
      </w:pPr>
      <w:r>
        <w:rPr/>
      </w:r>
    </w:p>
    <w:p>
      <w:pPr>
        <w:pStyle w:val="Normal"/>
        <w:rPr/>
      </w:pPr>
      <w:r>
        <w:rPr/>
      </w:r>
    </w:p>
    <w:p>
      <w:pPr>
        <w:pStyle w:val="Normal"/>
        <w:rPr/>
      </w:pPr>
      <w:r>
        <w:rPr/>
        <w:t xml:space="preserve">Své odpovědi prosím pošlete </w:t>
      </w:r>
      <w:r>
        <w:rPr>
          <w:u w:val="single"/>
        </w:rPr>
        <w:t>jakoukoli</w:t>
      </w:r>
      <w:r>
        <w:rPr/>
        <w:t xml:space="preserve"> jednoznačně prokazatelnou formou, nejlépe po E-Mailu, tak aby se daly odpovědi použít pro rozhodnutí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Standardnpsmoodstavce">
    <w:name w:val="Standardní písmo odstavce"/>
    <w:qFormat/>
    <w:rPr/>
  </w:style>
  <w:style w:type="character" w:styleId="Silnzdraznn">
    <w:name w:val="Silné zdůraznění"/>
    <w:qFormat/>
    <w:rPr>
      <w:b/>
      <w:bCs/>
    </w:rPr>
  </w:style>
  <w:style w:type="character" w:styleId="Internetovodkaz">
    <w:name w:val="Internetový odkaz"/>
    <w:qFormat/>
    <w:rPr>
      <w:color w:val="000080"/>
      <w:u w:val="singl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vet.cz/psi.php" TargetMode="External"/><Relationship Id="rId3" Type="http://schemas.openxmlformats.org/officeDocument/2006/relationships/hyperlink" Target="https://cz.laboklin.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45:00Z</dcterms:created>
  <dc:creator>Alice Navrátilová</dc:creator>
  <dc:description/>
  <dc:language>en-US</dc:language>
  <cp:lastModifiedBy>Alice Navrátilová</cp:lastModifiedBy>
  <dcterms:modified xsi:type="dcterms:W3CDTF">2021-04-30T19:45:00Z</dcterms:modified>
  <cp:revision>2</cp:revision>
  <dc:subject/>
  <dc:title/>
</cp:coreProperties>
</file>