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760"/>
        <w:gridCol w:w="1960"/>
        <w:gridCol w:w="888"/>
        <w:gridCol w:w="1421"/>
        <w:gridCol w:w="1260"/>
        <w:gridCol w:w="1071"/>
        <w:gridCol w:w="1240"/>
      </w:tblGrid>
      <w:tr>
        <w:trPr>
          <w:trHeight w:val="25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6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ihláška (application)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Speciální výstava Eurasier klub, z.s.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Special show Eurasier klub,z.s. FCI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místo(place):</w:t>
            </w:r>
          </w:p>
        </w:tc>
        <w:tc>
          <w:tcPr>
            <w:tcW w:w="5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2nd October 2021 , Mikulov Castle www.mikulov.cz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deadline: September 12, 2021 / after the deadline only by agreemen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* pes (male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* fena (female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class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Bab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Pupp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young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intermedi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open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winner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*veteran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-6 month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-9 month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-18 m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.-24 m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rom 15 m.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rom 8 years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the name of the dog …………..……...………………………… name kennel ……………..………………………………………..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birthdate:…………………………………………………</w:t>
            </w:r>
          </w:p>
        </w:tc>
        <w:tc>
          <w:tcPr>
            <w:tcW w:w="5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registration number:…………………………………………………………….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hip: …………………………………………………………….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father´s name……………………………………………….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mother´s name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eeder´s name: ……………………………………………………………………………………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ame of the owner. …………………………………………………………………………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dress, country: ……………………………………………………………………………………………………………….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hone(optional)………………………………………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mail: …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competitions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 xml:space="preserve">the most beautiful couple: </w:t>
            </w:r>
          </w:p>
        </w:tc>
        <w:tc>
          <w:tcPr>
            <w:tcW w:w="5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wner: …………………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le…………………………………………………………….female ……………………………………………….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according to the propositions I pay these fees: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1. do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*2. and anoth. do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Baby,Puppy, veteran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*compete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Total EUR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name, surname 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 xml:space="preserve">account number: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ccount holder: Eurasier Klub,z.s.</w:t>
            </w:r>
          </w:p>
        </w:tc>
        <w:tc>
          <w:tcPr>
            <w:tcW w:w="5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FIO banka : IBAN: CZ492010000000220132438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BIC:    FIOBCZPPXXX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date ………………………………………..                               Signature …………………………………………………………………………………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Attach a double-sided copy of the pedigree to the application and proof of paymen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Send the application together with the documents to the e-mail: eurasier.vystavy@gmail.co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* circle the selected 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14:00Z</dcterms:created>
  <dc:creator>Navrátilová Alice</dc:creator>
  <dc:description/>
  <cp:keywords/>
  <dc:language>en-US</dc:language>
  <cp:lastModifiedBy>Navrátilová Alice</cp:lastModifiedBy>
  <dcterms:modified xsi:type="dcterms:W3CDTF">2021-07-16T21:17:00Z</dcterms:modified>
  <cp:revision>1</cp:revision>
  <dc:subject/>
  <dc:title/>
</cp:coreProperties>
</file>