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033"/>
        <w:gridCol w:w="1041"/>
        <w:gridCol w:w="1145"/>
        <w:gridCol w:w="1275"/>
        <w:gridCol w:w="1173"/>
        <w:gridCol w:w="1128"/>
        <w:gridCol w:w="1141"/>
      </w:tblGrid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řihlášk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6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  <w:t>Speciální výstava Eurasier klub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28.9.2019 Jedovnic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7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uzávěrka přihlášek    I.  31.8.2019    II. 18.9.2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* pes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* fen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třída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štěňat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dorostu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mladých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mezitřída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otevřená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vítěz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*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veteránů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-6 měs.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-9 měs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9-18 měs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.-24 měs.</w:t>
            </w:r>
          </w:p>
        </w:tc>
        <w:tc>
          <w:tcPr>
            <w:tcW w:w="23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d 15 měsíců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od 8 let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jméno psa a chovatelské stanice: ……………………………………………………………………..</w:t>
            </w:r>
          </w:p>
        </w:tc>
      </w:tr>
      <w:tr>
        <w:trPr>
          <w:trHeight w:val="43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tum narození psa:…………………………………….</w:t>
            </w:r>
          </w:p>
        </w:tc>
        <w:tc>
          <w:tcPr>
            <w:tcW w:w="471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číslo zápisu: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7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o otce: ……...……...………..…………………………….jméno matky:………...……....……………..……………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o chovatele:…………………………………………………………………………………………………………………….</w:t>
            </w:r>
          </w:p>
        </w:tc>
      </w:tr>
      <w:tr>
        <w:trPr>
          <w:trHeight w:val="28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o majitele: ……………………………………………………………………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adresa majitele včetně PSČ: ………………………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telefon (nepovinné) ……………………………………………..email: 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soutěže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ejhezčí pár psů:</w:t>
            </w:r>
          </w:p>
        </w:tc>
        <w:tc>
          <w:tcPr>
            <w:tcW w:w="58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jitel: ……………………………………………………………………………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pes…………………………………………………………….fena ……………………………………………….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21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nejlepší chovatelská skupina: 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jitel chovatelské stanice …………………………………………………………………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jména psů :………………………………………………………………………………………………………….</w:t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93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..</w:t>
            </w:r>
          </w:p>
        </w:tc>
      </w:tr>
      <w:tr>
        <w:trPr>
          <w:trHeight w:val="19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6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dítě a pes: (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le zájmu bude vyhlášena tato soutěž)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79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ítě :……………………………………………………………….věk ……………………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podle propozic poukazuji tyto poplatky v Kč  :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jako člen: 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1. pes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2. a další pes</w:t>
            </w:r>
          </w:p>
        </w:tc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štěně, dorost, veterán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*soutěž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CELKEM Kč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.uzávěr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3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I.uzávěr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ečlen: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. uzávěr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45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cs-CZ"/>
              </w:rPr>
              <w:t>II.uzávěrka</w:t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65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500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200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5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číslo účtu :2201324385/2010      VS: 20190928</w:t>
            </w:r>
          </w:p>
        </w:tc>
        <w:tc>
          <w:tcPr>
            <w:tcW w:w="3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jméno a příjmení do zpráv pro příjemce</w:t>
            </w:r>
          </w:p>
        </w:tc>
      </w:tr>
      <w:tr>
        <w:trPr>
          <w:trHeight w:val="255" w:hRule="atLeast"/>
        </w:trPr>
        <w:tc>
          <w:tcPr>
            <w:tcW w:w="321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majitel účtu Eurasier klub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datum ………………………………………..                               Podpis 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K přihlášce připojte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oboustranou kopii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 xml:space="preserve"> průkazu původu.Přihlášku vyplňte strojem, hůlkovým písmem nebo na PC. </w:t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Doklad o zaplacení poplatků přiložte, odešlete současně s přihláškou, bez potvrzení o platbě nebude přihláška přijata.</w:t>
            </w:r>
          </w:p>
        </w:tc>
      </w:tr>
      <w:tr>
        <w:trPr>
          <w:trHeight w:val="300" w:hRule="atLeast"/>
        </w:trPr>
        <w:tc>
          <w:tcPr>
            <w:tcW w:w="68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  <w:t>Poplatek jako člen bude akceptován při úhradě členského příspěvku do II. Uzávěrky.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907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 xml:space="preserve">Přihlášku zasílejte na sdresu Růžena Feldsteinová, Kubínova 440/1, 41201 Litoměřice </w:t>
            </w:r>
          </w:p>
        </w:tc>
      </w:tr>
      <w:tr>
        <w:trPr>
          <w:trHeight w:val="255" w:hRule="atLeast"/>
        </w:trPr>
        <w:tc>
          <w:tcPr>
            <w:tcW w:w="435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  <w:t>nebo na email: Ruzenka.ltm@seznam.cz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563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  <w:t>* vybrané zakroužkujte nebo nehodící se škrtněte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55:00Z</dcterms:created>
  <dc:creator>Alice Navrátilová</dc:creator>
  <dc:description/>
  <cp:keywords/>
  <dc:language>en-US</dc:language>
  <cp:lastModifiedBy>Alice Navrátilová</cp:lastModifiedBy>
  <dcterms:modified xsi:type="dcterms:W3CDTF">2019-07-28T16:55:00Z</dcterms:modified>
  <cp:revision>2</cp:revision>
  <dc:subject/>
  <dc:title/>
</cp:coreProperties>
</file>